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01 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05 th¸ng 01 n¨m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®Çu t</w:t>
        <w:softHyphen/>
        <w:t xml:space="preserve"> Sao Thu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2/§TST-CV ngµy  12/12/2010 cña C«ng ty cæ phÇn ®Çu t</w:t>
        <w:softHyphen/>
        <w:t xml:space="preserve"> Sao Thuû vÒ h</w:t>
        <w:softHyphen/>
        <w:t>íng dÉn thñ tôc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t¹i NghÞ ®Þnh sè 16/2005/N§-CP ngµy 07/02/2005 cña ChÝnh phñ vÒ qu¶n lý dù ¸n ®Çu t</w:t>
        <w:softHyphen/>
        <w:t xml:space="preserve"> x©y dùng c«ng tr×nh; NghÞ ®Þnh sè 112/2006/N§-CP ngµy 29/9/2006 cña ChÝnh phñ vÒ söa ®æi, bæ sung mét sè ®iÒu cña NghÞ ®Þnh sè 16/2005/N§-CP ngµy 07/02/2005 vÒ qu¶n lý dù ¸n ®Çu t</w:t>
        <w:softHyphen/>
        <w:t xml:space="preserve"> x©y dùng c«ng tr×nh;  NghÞ ®Þnh sè 12/2009/N§-CP ngµy 12/02/2009 cña ChÝnh phñ vÒ qu¶n lý dù ¸n ®Çu t</w:t>
        <w:softHyphen/>
        <w:t xml:space="preserve"> x©y dùng c«ng tr×nh th× c«ng tr×nh x©y dùng thuéc dù ¸n khu ®« thÞ, khu c«ng nghiÖp, khu chÕ xuÊt, khu c«ng nghÖ cao, khu nhµ ë cã quy ho¹ch chi tiÕt x©y dùng tû lÖ 1/500 ®· ®</w:t>
        <w:softHyphen/>
        <w:t>îc c¬ quan nhµ n</w:t>
        <w:softHyphen/>
        <w:t>íc cã thÈm quyÒn phª duyÖt thuéc ®èi t</w:t>
        <w:softHyphen/>
        <w:t>îng kh«ng ph¶i xin giÊy phÐp x©y dùng.</w:t>
      </w:r>
    </w:p>
    <w:p>
      <w:pPr>
        <w:pStyle w:val="Normal"/>
        <w:spacing w:before="0" w:after="120"/>
        <w:ind w:firstLine="720"/>
        <w:jc w:val="both"/>
        <w:rPr/>
      </w:pPr>
      <w:r>
        <w:rPr/>
        <w:t>Nh</w:t>
        <w:softHyphen/>
        <w:t xml:space="preserve"> vËy, nÕu Dù ¸n ®Çu t</w:t>
        <w:softHyphen/>
        <w:t xml:space="preserve"> x©y dùng vµ kinh doanh h¹ tÇng kü thuËt Côm c«ng nghiÖp võa vµ nhá T©n Chi, huyÖn Tiªn Du nÕu ®· cã quy ho¹ch chi tiÕt x©y dùng tû lÖ 1/500 ®</w:t>
        <w:softHyphen/>
        <w:t xml:space="preserve">îc phª duyÖt th× c¸c c«ng tr×nh, kÓ c¶ c«ng tr×nh h¹ tÇng kü thuËt thuéc dù ¸n nµy kh«ng ph¶i xin phÐp x©y dùng. 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C«ng ty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/>
        <w:t>§· ký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4:00Z</dcterms:created>
  <dc:creator>AMT</dc:creator>
  <dc:description/>
  <cp:keywords/>
  <dc:language>en-US</dc:language>
  <cp:lastModifiedBy>Nhung - MOC</cp:lastModifiedBy>
  <cp:lastPrinted>2011-01-04T08:43:00Z</cp:lastPrinted>
  <dcterms:modified xsi:type="dcterms:W3CDTF">2011-01-06T08:24:00Z</dcterms:modified>
  <cp:revision>2</cp:revision>
  <dc:subject/>
  <dc:title>          Bé X©y dùng                             Céng hoµ x• héi chñ nghÜa ViÖt nam</dc:title>
</cp:coreProperties>
</file>